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5720" w:right="-20" w:hanging="0"/>
        <w:jc w:val="left"/>
        <w:rPr/>
      </w:pP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v.1 Ob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tric Anae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he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sts’ Ass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on 20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2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4.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Issued under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reative</w:t>
      </w:r>
      <w:r>
        <w:rPr>
          <w:rFonts w:ascii="Calibri" w:hAnsi="Calibri"/>
          <w:b w:val="false"/>
          <w:i/>
          <w:color w:val="232323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ommon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l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en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C B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Y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-NC-SA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 xml:space="preserve">4.0. 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e</w:t>
      </w:r>
      <w:r>
        <w:rPr>
          <w:rFonts w:ascii="Calibri" w:hAnsi="Calibri"/>
          <w:b w:val="false"/>
          <w:i/>
          <w:color w:val="232323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FF"/>
          <w:spacing w:val="-39"/>
          <w:w w:val="100"/>
          <w:sz w:val="18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.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o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aa-anaes.a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.uk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8"/>
            <w:u w:val="single"/>
          </w:rPr>
          <w:t>/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q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r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h</w:t>
        </w:r>
      </w:hyperlink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A6A6A6"/>
          <w:spacing w:val="0"/>
          <w:w w:val="100"/>
          <w:sz w:val="56"/>
        </w:rPr>
        <w:t xml:space="preserve">4-1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56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r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56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ncy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56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term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 xml:space="preserve">Birth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68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ling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re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pti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at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afet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expected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i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g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6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perativ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irth</w:t>
      </w:r>
    </w:p>
    <w:p>
      <w:pPr>
        <w:pStyle w:val="Normal"/>
        <w:bidi w:val="0"/>
        <w:spacing w:lineRule="exact" w:line="364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94070</wp:posOffset>
                </wp:positionH>
                <wp:positionV relativeFrom="paragraph">
                  <wp:posOffset>198755</wp:posOffset>
                </wp:positionV>
                <wp:extent cx="4377690" cy="1049020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7600" cy="1049040"/>
                          <a:chOff x="0" y="0"/>
                          <a:chExt cx="4377600" cy="1049040"/>
                        </a:xfrm>
                      </wpg:grpSpPr>
                      <wps:wsp>
                        <wps:cNvSpPr/>
                        <wps:spPr>
                          <a:xfrm>
                            <a:off x="4295880" y="324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4223880" cy="17028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3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240"/>
                            <a:ext cx="12600" cy="1030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436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440"/>
                            <a:ext cx="436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64.1pt;margin-top:15.65pt;width:344.7pt;height:82.6pt" coordorigin="9282,313" coordsize="6894,1652">
                <v:rect id="shape_0" fillcolor="#6f2f9f" stroked="f" o:allowincell="f" style="position:absolute;left:16047;top:318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292;top:318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395;top:318;width:665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FFFFFF"/>
          <w:spacing w:val="0"/>
          <w:w w:val="100"/>
          <w:position w:val="-5"/>
          <w:sz w:val="36"/>
          <w:highlight w:val="black"/>
        </w:rPr>
        <w:t>STAR</w:t>
      </w:r>
      <w:r>
        <w:rPr>
          <w:rFonts w:ascii="Calibri" w:hAnsi="Calibri"/>
          <w:b w:val="false"/>
          <w:i w:val="false"/>
          <w:color w:val="FFFFFF"/>
          <w:spacing w:val="1"/>
          <w:w w:val="100"/>
          <w:position w:val="-5"/>
          <w:sz w:val="36"/>
          <w:highlight w:val="black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5"/>
          <w:sz w:val="36"/>
          <w:highlight w:val="black"/>
        </w:rPr>
        <w:t>.</w:t>
      </w:r>
    </w:p>
    <w:p>
      <w:pPr>
        <w:sectPr>
          <w:type w:val="nextPage"/>
          <w:pgSz w:orient="landscape" w:w="16838" w:h="11920"/>
          <w:pgMar w:left="620" w:right="620" w:gutter="0" w:header="0" w:top="2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❶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all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elp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obste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n,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dwife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t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)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❷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s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a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r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e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cal)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etal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re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t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❸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ring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t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ring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t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nito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2"/>
          <w:sz w:val="14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p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ory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e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</w:p>
    <w:p>
      <w:pPr>
        <w:pStyle w:val="Normal"/>
        <w:bidi w:val="0"/>
        <w:spacing w:lineRule="auto" w:line="240" w:before="40" w:after="0"/>
        <w:ind w:left="784" w:right="4219" w:hanging="0"/>
        <w:jc w:val="center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quency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onitoring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❹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c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</w:t>
      </w:r>
    </w:p>
    <w:p>
      <w:pPr>
        <w:pStyle w:val="Normal"/>
        <w:bidi w:val="0"/>
        <w:spacing w:lineRule="auto" w:line="276" w:before="40" w:after="0"/>
        <w:ind w:left="820" w:right="-60" w:hanging="36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r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k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it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tero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iate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tal uni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ntac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oc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at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t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lines</w:t>
      </w:r>
    </w:p>
    <w:p>
      <w:pPr>
        <w:pStyle w:val="Normal"/>
        <w:bidi w:val="0"/>
        <w:spacing w:lineRule="exact" w:line="267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bstetrician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id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oco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❺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nsert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2x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wide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e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nnula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(m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gs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fu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ly)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-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P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&amp;E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n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SU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in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sis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❻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d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take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k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ss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nsel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rents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❼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ffer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i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p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is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,</w:t>
      </w:r>
      <w:r>
        <w:rPr>
          <w:rFonts w:ascii="Calibri" w:hAnsi="Calibri"/>
          <w:b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vant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station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308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&lt;34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k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s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m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308" w:before="4" w:after="0"/>
        <w:ind w:left="820" w:right="249" w:hanging="36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&lt;3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k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ium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l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oading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n-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fu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receive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4 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)</w:t>
      </w:r>
    </w:p>
    <w:p>
      <w:pPr>
        <w:pStyle w:val="Normal"/>
        <w:bidi w:val="0"/>
        <w:spacing w:lineRule="exact" w:line="306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&lt;37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k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bou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ph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is</w:t>
      </w:r>
    </w:p>
    <w:p>
      <w:pPr>
        <w:pStyle w:val="Normal"/>
        <w:bidi w:val="0"/>
        <w:spacing w:lineRule="exact" w:line="11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❽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repare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rth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qui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❾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At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me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b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fe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r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ping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6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nds</w:t>
      </w:r>
    </w:p>
    <w:p>
      <w:pPr>
        <w:pStyle w:val="Normal"/>
        <w:bidi w:val="0"/>
        <w:spacing w:lineRule="exact" w:line="31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qu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wbor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4-2</w:t>
      </w:r>
    </w:p>
    <w:p>
      <w:pPr>
        <w:pStyle w:val="Normal"/>
        <w:bidi w:val="0"/>
        <w:spacing w:lineRule="exact" w:line="11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❿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fter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st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24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A:</w:t>
      </w:r>
      <w:r>
        <w:rPr>
          <w:rFonts w:ascii="Calibri" w:hAnsi="Calibri"/>
          <w:b/>
          <w:i w:val="false"/>
          <w:color w:val="FFFFFF"/>
          <w:spacing w:val="49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Poin</w:t>
      </w:r>
      <w:r>
        <w:rPr>
          <w:rFonts w:ascii="Calibri" w:hAnsi="Calibri"/>
          <w:b/>
          <w:i w:val="false"/>
          <w:color w:val="FFFFFF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counsel</w:t>
      </w:r>
      <w:r>
        <w:rPr>
          <w:rFonts w:ascii="Calibri" w:hAnsi="Calibri"/>
          <w:b/>
          <w:i w:val="false"/>
          <w:color w:val="FFFFFF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ing</w:t>
      </w:r>
      <w:r>
        <w:rPr>
          <w:rFonts w:ascii="Calibri" w:hAnsi="Calibri"/>
          <w:b/>
          <w:i w:val="false"/>
          <w:color w:val="FFFFFF"/>
          <w:spacing w:val="-10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pare</w:t>
      </w:r>
      <w:r>
        <w:rPr>
          <w:rFonts w:ascii="Calibri" w:hAnsi="Calibri"/>
          <w:b/>
          <w:i w:val="false"/>
          <w:color w:val="FFFFFF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ts</w:t>
      </w:r>
    </w:p>
    <w:p>
      <w:pPr>
        <w:pStyle w:val="Normal"/>
        <w:bidi w:val="0"/>
        <w:spacing w:lineRule="auto" w:line="240" w:before="10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sid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on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pu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t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by</w:t>
      </w:r>
    </w:p>
    <w:p>
      <w:pPr>
        <w:pStyle w:val="Normal"/>
        <w:bidi w:val="0"/>
        <w:spacing w:lineRule="auto" w:line="240"/>
        <w:ind w:right="72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2-26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statio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unse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ft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o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nt betwee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t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ms</w:t>
      </w:r>
    </w:p>
    <w:p>
      <w:pPr>
        <w:pStyle w:val="Normal"/>
        <w:bidi w:val="0"/>
        <w:spacing w:lineRule="exact" w:line="267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te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t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f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94070</wp:posOffset>
                </wp:positionH>
                <wp:positionV relativeFrom="paragraph">
                  <wp:posOffset>264795</wp:posOffset>
                </wp:positionV>
                <wp:extent cx="4377690" cy="1490345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7600" cy="1490400"/>
                          <a:chOff x="0" y="0"/>
                          <a:chExt cx="4377600" cy="1490400"/>
                        </a:xfrm>
                      </wpg:grpSpPr>
                      <wps:wsp>
                        <wps:cNvSpPr/>
                        <wps:spPr>
                          <a:xfrm>
                            <a:off x="4295880" y="396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4223880" cy="17028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472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520"/>
                            <a:ext cx="12600" cy="1472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436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7800"/>
                            <a:ext cx="436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64.1pt;margin-top:20.85pt;width:344.7pt;height:117.4pt" coordorigin="9282,417" coordsize="6894,2348">
                <v:rect id="shape_0" fillcolor="#2d74b5" stroked="f" o:allowincell="f" style="position:absolute;left:16047;top:423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  <v:rect id="shape_0" fillcolor="#2d74b5" stroked="f" o:allowincell="f" style="position:absolute;left:9292;top:423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  <v:rect id="shape_0" fillcolor="#2d74b5" stroked="f" o:allowincell="f" style="position:absolute;left:9395;top:423;width:665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nefit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15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ug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es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nd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s</w:t>
      </w:r>
    </w:p>
    <w:p>
      <w:pPr>
        <w:pStyle w:val="Normal"/>
        <w:bidi w:val="0"/>
        <w:spacing w:lineRule="auto" w:line="360" w:before="10" w:after="0"/>
        <w:ind w:right="1220" w:hanging="0"/>
        <w:jc w:val="both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exa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e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eth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our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part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agne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m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ate: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I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v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fu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1 g/hr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dip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lly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enz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i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lin: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.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4 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l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ti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11" w:after="0"/>
        <w:ind w:left="8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nic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rgy: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roxime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.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75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ly</w:t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12" w:after="0"/>
        <w:ind w:left="8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94070</wp:posOffset>
                </wp:positionH>
                <wp:positionV relativeFrom="paragraph">
                  <wp:posOffset>275590</wp:posOffset>
                </wp:positionV>
                <wp:extent cx="4380865" cy="1586230"/>
                <wp:effectExtent l="7620" t="698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1586160"/>
                          <a:chOff x="0" y="0"/>
                          <a:chExt cx="4380840" cy="1586160"/>
                        </a:xfrm>
                      </wpg:grpSpPr>
                      <wps:wsp>
                        <wps:cNvSpPr/>
                        <wps:spPr>
                          <a:xfrm>
                            <a:off x="4299480" y="6480"/>
                            <a:ext cx="6156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480"/>
                            <a:ext cx="6228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480"/>
                            <a:ext cx="4224600" cy="17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43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43498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1560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6480"/>
                            <a:ext cx="12600" cy="1560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43743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43743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560"/>
                            <a:ext cx="4374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64.1pt;margin-top:21.7pt;width:344.95pt;height:124.95pt" coordorigin="9282,434" coordsize="6899,2499">
                <v:rect id="shape_0" fillcolor="black" stroked="f" o:allowincell="f" style="position:absolute;left:16053;top:444;width:9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303;top:444;width:9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400;top:444;width:665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ver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lli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ergy: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mycin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ly</w:t>
      </w:r>
    </w:p>
    <w:p>
      <w:pPr>
        <w:pStyle w:val="Normal"/>
        <w:bidi w:val="0"/>
        <w:spacing w:lineRule="exact" w:line="16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qui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ment</w:t>
      </w:r>
      <w:r>
        <w:rPr>
          <w:rFonts w:ascii="Calibri" w:hAnsi="Calibri"/>
          <w:b/>
          <w:i w:val="false"/>
          <w:color w:val="FFFFFF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i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ions</w:t>
      </w:r>
    </w:p>
    <w:p>
      <w:pPr>
        <w:pStyle w:val="Normal"/>
        <w:bidi w:val="0"/>
        <w:spacing w:lineRule="auto" w:line="240" w:before="19" w:after="0"/>
        <w:ind w:left="5" w:right="314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itaire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erm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b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ventilatio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g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ion, oxygen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r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on)</w:t>
      </w:r>
    </w:p>
    <w:p>
      <w:pPr>
        <w:pStyle w:val="Normal"/>
        <w:bidi w:val="0"/>
        <w:spacing w:lineRule="auto" w:line="237" w:before="1" w:after="0"/>
        <w:ind w:left="5" w:right="648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r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qu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s,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ge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s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tracheal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, su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ant)</w:t>
      </w:r>
    </w:p>
    <w:p>
      <w:pPr>
        <w:pStyle w:val="Normal"/>
        <w:bidi w:val="0"/>
        <w:spacing w:lineRule="auto" w:line="240"/>
        <w:ind w:left="5" w:right="65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m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w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ra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e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i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ment,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, w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w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t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c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iv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b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orn) Oxyge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r</w:t>
      </w:r>
    </w:p>
    <w:p>
      <w:pPr>
        <w:pStyle w:val="Normal"/>
        <w:bidi w:val="0"/>
        <w:spacing w:lineRule="exact" w:line="287"/>
        <w:ind w:left="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94070</wp:posOffset>
                </wp:positionH>
                <wp:positionV relativeFrom="paragraph">
                  <wp:posOffset>283210</wp:posOffset>
                </wp:positionV>
                <wp:extent cx="4377690" cy="878205"/>
                <wp:effectExtent l="4445" t="381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7600" cy="878040"/>
                          <a:chOff x="0" y="0"/>
                          <a:chExt cx="4377600" cy="878040"/>
                        </a:xfrm>
                      </wpg:grpSpPr>
                      <wps:wsp>
                        <wps:cNvSpPr/>
                        <wps:spPr>
                          <a:xfrm>
                            <a:off x="4295880" y="324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4223880" cy="170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5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240"/>
                            <a:ext cx="12600" cy="85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436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440"/>
                            <a:ext cx="436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64.1pt;margin-top:22.3pt;width:344.7pt;height:69.15pt" coordorigin="9282,446" coordsize="6894,1383">
                <v:rect id="shape_0" fillcolor="#c00000" stroked="f" o:allowincell="f" style="position:absolute;left:16047;top:451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c00000" stroked="f" o:allowincell="f" style="position:absolute;left:9292;top:451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c00000" stroked="f" o:allowincell="f" style="position:absolute;left:9395;top:451;width:665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garding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quipm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ngs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-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6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ost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irth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10" w:after="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bilica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ase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n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a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tho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y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ne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lk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i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r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ft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irth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94070</wp:posOffset>
                </wp:positionH>
                <wp:positionV relativeFrom="paragraph">
                  <wp:posOffset>264795</wp:posOffset>
                </wp:positionV>
                <wp:extent cx="4380865" cy="365760"/>
                <wp:effectExtent l="3810" t="381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365760"/>
                          <a:chOff x="0" y="0"/>
                          <a:chExt cx="4380840" cy="365760"/>
                        </a:xfrm>
                      </wpg:grpSpPr>
                      <wps:wsp>
                        <wps:cNvSpPr/>
                        <wps:spPr>
                          <a:xfrm>
                            <a:off x="4299480" y="2520"/>
                            <a:ext cx="6480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422784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4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2520"/>
                            <a:ext cx="12600" cy="34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437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437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64.1pt;margin-top:20.85pt;width:344.95pt;height:28.85pt" coordorigin="9282,417" coordsize="6899,577">
                <v:rect id="shape_0" fillcolor="#ec7c30" stroked="f" o:allowincell="f" style="position:absolute;left:16053;top:421;width:10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fillcolor="#ec7c30" stroked="f" o:allowincell="f" style="position:absolute;left:9292;top:421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fillcolor="#ec7c30" stroked="f" o:allowincell="f" style="position:absolute;left:9395;top:421;width:665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tif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sitiv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rob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ogy</w:t>
      </w:r>
    </w:p>
    <w:p>
      <w:pPr>
        <w:pStyle w:val="Normal"/>
        <w:bidi w:val="0"/>
        <w:spacing w:lineRule="exact" w:line="15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4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r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ical</w:t>
      </w:r>
      <w:r>
        <w:rPr>
          <w:rFonts w:ascii="Calibri" w:hAnsi="Calibri"/>
          <w:b/>
          <w:i w:val="false"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ges</w:t>
      </w:r>
    </w:p>
    <w:p>
      <w:pPr>
        <w:pStyle w:val="Normal"/>
        <w:bidi w:val="0"/>
        <w:spacing w:lineRule="exact" w:line="278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e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or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4-2</w:t>
      </w:r>
    </w:p>
    <w:sectPr>
      <w:type w:val="continuous"/>
      <w:pgSz w:orient="landscape" w:w="16838" w:h="11920"/>
      <w:pgMar w:left="620" w:right="620" w:gutter="0" w:header="0" w:top="220" w:footer="0" w:bottom="280"/>
      <w:cols w:num="2" w:equalWidth="false" w:sep="false">
        <w:col w:w="8281" w:space="492"/>
        <w:col w:w="682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3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11:00Z</dcterms:created>
  <dc:creator>Maclennan Kirsty (R0A) Manchester University NHS FT</dc:creator>
  <dc:description/>
  <dc:language>en-US</dc:language>
  <cp:lastModifiedBy/>
  <dcterms:modified xsi:type="dcterms:W3CDTF">2024-02-13T14:55:00Z</dcterms:modified>
  <cp:revision>0</cp:revision>
  <dc:subject/>
  <dc:title/>
</cp:coreProperties>
</file>