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3-4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>Diff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48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 xml:space="preserve">ulty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48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>e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48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>vin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4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>forceps after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48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48"/>
        </w:rPr>
        <w:t xml:space="preserve">unsuccessful assisted vaginal birth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ollowing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n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essfu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ttemp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in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ceps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ad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m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wee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by’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a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er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pel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i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 mo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mmo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phal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vic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spro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l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on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he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c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Calibri" w:hAnsi="Calibri"/>
          <w:b w:val="false"/>
          <w:i w:val="false"/>
          <w:color w:val="000000"/>
          <w:spacing w:val="4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e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❶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(ob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dwife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thetist,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t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)</w:t>
      </w:r>
    </w:p>
    <w:p>
      <w:pPr>
        <w:pStyle w:val="Normal"/>
        <w:bidi w:val="0"/>
        <w:spacing w:lineRule="auto" w:line="240" w:before="8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k: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“Who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?”</w:t>
      </w:r>
    </w:p>
    <w:p>
      <w:pPr>
        <w:pStyle w:val="Normal"/>
        <w:bidi w:val="0"/>
        <w:spacing w:lineRule="exact" w:line="264" w:before="4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am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der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st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d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c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15" w:after="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❷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ceps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l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(s)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l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e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ply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ade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❸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ontinue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e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onitoring</w:t>
      </w:r>
    </w:p>
    <w:p>
      <w:pPr>
        <w:pStyle w:val="Normal"/>
        <w:bidi w:val="0"/>
        <w:spacing w:lineRule="exact" w:line="11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❹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lysi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qui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ve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utali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0.25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g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C -</w:t>
      </w:r>
      <w:r>
        <w:rPr>
          <w:rFonts w:ascii="Calibri" w:hAnsi="Calibri"/>
          <w:b/>
          <w:i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p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gu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❺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ge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y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otate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ceps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(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)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orly,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rds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ac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31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ade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2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par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rgency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a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and-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l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a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nd-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ert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tist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❻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ansfer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eatre</w:t>
      </w:r>
    </w:p>
    <w:p>
      <w:pPr>
        <w:pStyle w:val="Normal"/>
        <w:bidi w:val="0"/>
        <w:spacing w:lineRule="auto" w:line="240" w:before="40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ho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y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ition</w:t>
      </w:r>
    </w:p>
    <w:p>
      <w:pPr>
        <w:pStyle w:val="Normal"/>
        <w:bidi w:val="0"/>
        <w:spacing w:lineRule="exact" w:line="24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❼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art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arean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irth,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m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rotomy</w:t>
      </w:r>
    </w:p>
    <w:p>
      <w:pPr>
        <w:pStyle w:val="Normal"/>
        <w:bidi w:val="0"/>
        <w:spacing w:lineRule="auto" w:line="276" w:before="41" w:after="0"/>
        <w:ind w:left="820" w:right="-56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mp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p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a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otat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ades 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iorly</w:t>
      </w:r>
    </w:p>
    <w:p>
      <w:pPr>
        <w:pStyle w:val="Normal"/>
        <w:bidi w:val="0"/>
        <w:spacing w:lineRule="exact" w:line="268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position w:val="1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con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tant: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emove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rcep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ginally</w:t>
      </w:r>
    </w:p>
    <w:p>
      <w:pPr>
        <w:pStyle w:val="Normal"/>
        <w:bidi w:val="0"/>
        <w:spacing w:lineRule="exact" w:line="16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❽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lades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in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k</w:t>
      </w:r>
    </w:p>
    <w:p>
      <w:pPr>
        <w:pStyle w:val="Normal"/>
        <w:bidi w:val="0"/>
        <w:spacing w:lineRule="auto" w:line="273" w:before="40" w:after="0"/>
        <w:ind w:left="820" w:right="-60" w:hanging="36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on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t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: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cep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ulation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ag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lly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/>
          <w:color w:val="000000"/>
          <w:spacing w:val="0"/>
          <w:w w:val="100"/>
          <w:sz w:val="22"/>
        </w:rPr>
        <w:t>the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vat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 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rth</w:t>
      </w:r>
    </w:p>
    <w:p>
      <w:pPr>
        <w:pStyle w:val="Normal"/>
        <w:bidi w:val="0"/>
        <w:spacing w:lineRule="auto" w:line="240" w:before="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pera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etr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an: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ider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y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ve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ction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❾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ab/>
        <w:t>Prepar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stp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aem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ge</w:t>
      </w:r>
    </w:p>
    <w:p>
      <w:pPr>
        <w:pStyle w:val="Normal"/>
        <w:bidi w:val="0"/>
        <w:spacing w:lineRule="exact" w:line="15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❿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ab/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sses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d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eo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tal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a</w:t>
      </w:r>
      <w:r>
        <w:rPr>
          <w:rFonts w:ascii="Calibri" w:hAnsi="Calibri"/>
          <w:b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B,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auto" w:line="278" w:before="57" w:after="0"/>
        <w:ind w:left="31" w:right="1145" w:hanging="0"/>
        <w:jc w:val="both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side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r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esare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 xml:space="preserve">ection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ncy</w:t>
      </w:r>
      <w:r>
        <w:rPr>
          <w:rFonts w:ascii="Calibri" w:hAnsi="Calibri"/>
          <w:b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2"/>
          <w:w w:val="100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rgery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pact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anaesth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echn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q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ue I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Calibri" w:hAnsi="Calibri"/>
          <w:b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ws</w:t>
      </w:r>
    </w:p>
    <w:p>
      <w:pPr>
        <w:pStyle w:val="Normal"/>
        <w:bidi w:val="0"/>
        <w:spacing w:lineRule="exact" w:line="265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pidu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up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(i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read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itu)</w:t>
      </w:r>
    </w:p>
    <w:p>
      <w:pPr>
        <w:pStyle w:val="Normal"/>
        <w:bidi w:val="0"/>
        <w:spacing w:lineRule="auto" w:line="276" w:before="40" w:after="0"/>
        <w:ind w:left="31" w:right="227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pin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bl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siti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tting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tio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ill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o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e 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ble</w:t>
      </w:r>
    </w:p>
    <w:p>
      <w:pPr>
        <w:pStyle w:val="Normal"/>
        <w:bidi w:val="0"/>
        <w:spacing w:lineRule="exact" w:line="267"/>
        <w:ind w:left="31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fetal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dist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re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ss</w:t>
      </w:r>
    </w:p>
    <w:p>
      <w:pPr>
        <w:pStyle w:val="Normal"/>
        <w:bidi w:val="0"/>
        <w:spacing w:lineRule="auto" w:line="240" w:before="40" w:after="0"/>
        <w:ind w:left="3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182360</wp:posOffset>
                </wp:positionH>
                <wp:positionV relativeFrom="paragraph">
                  <wp:posOffset>543560</wp:posOffset>
                </wp:positionV>
                <wp:extent cx="4062095" cy="1003935"/>
                <wp:effectExtent l="444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2240" cy="1004040"/>
                          <a:chOff x="0" y="0"/>
                          <a:chExt cx="4062240" cy="1004040"/>
                        </a:xfrm>
                      </wpg:grpSpPr>
                      <wps:wsp>
                        <wps:cNvSpPr/>
                        <wps:spPr>
                          <a:xfrm>
                            <a:off x="3980880" y="1800"/>
                            <a:ext cx="6552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800"/>
                            <a:ext cx="6408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390924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98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9280" y="1800"/>
                            <a:ext cx="12600" cy="987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40525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86.8pt;margin-top:42.8pt;width:319.8pt;height:79.05pt" coordorigin="9736,856" coordsize="6396,1581">
                <v:rect id="shape_0" fillcolor="#6f2f9f" stroked="f" o:allowincell="f" style="position:absolute;left:16005;top:859;width:1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747;top:859;width:100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849;top:859;width:6155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r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hesia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y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dicated</w:t>
      </w:r>
    </w:p>
    <w:p>
      <w:pPr>
        <w:pStyle w:val="Normal"/>
        <w:bidi w:val="0"/>
        <w:spacing w:lineRule="exact" w:line="150" w:before="1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202045</wp:posOffset>
                </wp:positionH>
                <wp:positionV relativeFrom="paragraph">
                  <wp:posOffset>-1901825</wp:posOffset>
                </wp:positionV>
                <wp:extent cx="4042410" cy="1592580"/>
                <wp:effectExtent l="5080" t="444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592640"/>
                          <a:chOff x="0" y="0"/>
                          <a:chExt cx="4042440" cy="1592640"/>
                        </a:xfrm>
                      </wpg:grpSpPr>
                      <wps:wsp>
                        <wps:cNvSpPr/>
                        <wps:spPr>
                          <a:xfrm>
                            <a:off x="3961080" y="1800"/>
                            <a:ext cx="6552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800"/>
                            <a:ext cx="6552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800"/>
                            <a:ext cx="3889440" cy="19620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00"/>
                            <a:ext cx="12600" cy="157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800"/>
                            <a:ext cx="12600" cy="157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004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88.35pt;margin-top:-149.75pt;width:318.3pt;height:125.4pt" coordorigin="9767,-2995" coordsize="6366,2508">
                <v:rect id="shape_0" fillcolor="#6f2f9f" stroked="f" o:allowincell="f" style="position:absolute;left:16005;top:-2992;width:1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777;top:-2992;width:1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880;top:-2992;width:612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isks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ss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2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-10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w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th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t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k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f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c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p</w:t>
      </w:r>
      <w:r>
        <w:rPr>
          <w:rFonts w:ascii="Calibri" w:hAnsi="Calibri"/>
          <w:b/>
          <w:i w:val="false"/>
          <w:color w:val="FFFFFF"/>
          <w:spacing w:val="-7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ades</w:t>
      </w:r>
    </w:p>
    <w:p>
      <w:pPr>
        <w:pStyle w:val="Normal"/>
        <w:bidi w:val="0"/>
        <w:spacing w:lineRule="auto" w:line="276" w:before="50" w:after="0"/>
        <w:ind w:right="3848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t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jury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kul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nal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ssu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jury 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partum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morr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e</w:t>
      </w:r>
    </w:p>
    <w:p>
      <w:pPr>
        <w:pStyle w:val="Normal"/>
        <w:bidi w:val="0"/>
        <w:spacing w:lineRule="exact" w:line="268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2045</wp:posOffset>
                </wp:positionH>
                <wp:positionV relativeFrom="paragraph">
                  <wp:posOffset>393065</wp:posOffset>
                </wp:positionV>
                <wp:extent cx="4042410" cy="1591945"/>
                <wp:effectExtent l="5080" t="444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591920"/>
                          <a:chOff x="0" y="0"/>
                          <a:chExt cx="4042440" cy="1591920"/>
                        </a:xfrm>
                      </wpg:grpSpPr>
                      <wps:wsp>
                        <wps:cNvSpPr/>
                        <wps:spPr>
                          <a:xfrm>
                            <a:off x="3961080" y="1440"/>
                            <a:ext cx="65520" cy="196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440"/>
                            <a:ext cx="65520" cy="196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440"/>
                            <a:ext cx="3889440" cy="196200"/>
                          </a:xfrm>
                          <a:prstGeom prst="rect">
                            <a:avLst/>
                          </a:prstGeom>
                          <a:solidFill>
                            <a:srgbClr val="c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40"/>
                            <a:ext cx="12600" cy="157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440"/>
                            <a:ext cx="12600" cy="1576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24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79320"/>
                            <a:ext cx="4032720" cy="12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c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88.35pt;margin-top:30.95pt;width:318.3pt;height:125.35pt" coordorigin="9767,619" coordsize="6366,2507">
                <v:rect id="shape_0" fillcolor="#c00000" stroked="f" o:allowincell="f" style="position:absolute;left:16005;top:621;width:1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777;top:621;width:102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  <v:rect id="shape_0" fillcolor="#c00000" stroked="f" o:allowincell="f" style="position:absolute;left:9880;top:621;width:6124;height:3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ffff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ffect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atern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ental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</w:p>
    <w:p>
      <w:pPr>
        <w:pStyle w:val="Normal"/>
        <w:bidi w:val="0"/>
        <w:spacing w:lineRule="exact" w:line="150" w:before="4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5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1"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o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s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b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irth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ctions</w:t>
      </w:r>
    </w:p>
    <w:p>
      <w:pPr>
        <w:pStyle w:val="Normal"/>
        <w:bidi w:val="0"/>
        <w:spacing w:lineRule="auto" w:line="273" w:before="50" w:after="0"/>
        <w:ind w:left="31" w:right="205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llow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6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conds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erre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r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lamping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ion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eeded</w:t>
      </w:r>
    </w:p>
    <w:p>
      <w:pPr>
        <w:pStyle w:val="Normal"/>
        <w:bidi w:val="0"/>
        <w:spacing w:lineRule="auto" w:line="240" w:before="1" w:after="0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ir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bilica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d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ases</w:t>
      </w:r>
    </w:p>
    <w:p>
      <w:pPr>
        <w:pStyle w:val="Normal"/>
        <w:bidi w:val="0"/>
        <w:spacing w:lineRule="auto" w:line="240" w:before="40" w:after="0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m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aby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gns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0" w:after="0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fer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r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iate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brief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+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f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6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-12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ks</w:t>
      </w:r>
    </w:p>
    <w:p>
      <w:pPr>
        <w:pStyle w:val="Normal"/>
        <w:bidi w:val="0"/>
        <w:spacing w:lineRule="auto" w:line="240" w:before="41" w:after="0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pl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nt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p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40" w:after="0"/>
        <w:ind w:left="31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ili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t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brief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8407" w:space="820"/>
        <w:col w:w="637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10:00Z</dcterms:created>
  <dc:creator>Maclennan Kirsty (R0A) Manchester University NHS FT</dc:creator>
  <dc:description/>
  <dc:language>en-US</dc:language>
  <cp:lastModifiedBy/>
  <dcterms:modified xsi:type="dcterms:W3CDTF">2024-02-13T14:53:00Z</dcterms:modified>
  <cp:revision>0</cp:revision>
  <dc:subject/>
  <dc:title/>
</cp:coreProperties>
</file>