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>3-1</w:t>
      </w:r>
      <w:r>
        <w:rPr>
          <w:rFonts w:ascii="Calibri" w:hAnsi="Calibri"/>
          <w:b w:val="false"/>
          <w:i w:val="false"/>
          <w:color w:val="A6A6A6"/>
          <w:spacing w:val="-1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Mana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ent 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ord Prolapse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s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rgenc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:</w:t>
        <w:tab/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sibl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trudin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na</w:t>
      </w:r>
    </w:p>
    <w:p>
      <w:pPr>
        <w:pStyle w:val="Normal"/>
        <w:bidi w:val="0"/>
        <w:spacing w:lineRule="auto" w:line="240"/>
        <w:ind w:left="29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lp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gin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mi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</w:p>
    <w:p>
      <w:pPr>
        <w:pStyle w:val="Normal"/>
        <w:bidi w:val="0"/>
        <w:spacing w:lineRule="exact" w:line="264"/>
        <w:ind w:left="298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norma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sc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G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sible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hetist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t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wh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er?”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at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ev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s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n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ees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m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it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lef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w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ow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)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li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il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(500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ma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a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)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is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utaline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0.25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C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it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l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l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o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s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l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re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❾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I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eat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41" w:after="0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read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ne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toring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1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fir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❿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rth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ti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83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onal</w:t>
      </w:r>
      <w:r>
        <w:rPr>
          <w:rFonts w:ascii="Calibri" w:hAnsi="Calibri"/>
          <w:b/>
          <w:i w:val="false"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qu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p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at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m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llow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ill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inar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heter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n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4900</wp:posOffset>
                </wp:positionH>
                <wp:positionV relativeFrom="paragraph">
                  <wp:posOffset>586740</wp:posOffset>
                </wp:positionV>
                <wp:extent cx="4060190" cy="129349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1293480"/>
                          <a:chOff x="0" y="0"/>
                          <a:chExt cx="4060080" cy="12934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4038120" cy="340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390636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390636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800"/>
                            <a:ext cx="12600" cy="127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7pt;margin-top:46.2pt;width:319.7pt;height:101.85pt" coordorigin="9740,924" coordsize="6394,2037">
                <v:rect id="shape_0" fillcolor="#6f2f9f" stroked="f" o:allowincell="f" style="position:absolute;left:9749;top:928;width:6358;height: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852;top:928;width:615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852;top:1196;width:61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lin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e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" w:right="4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1565</wp:posOffset>
                </wp:positionH>
                <wp:positionV relativeFrom="paragraph">
                  <wp:posOffset>-1824990</wp:posOffset>
                </wp:positionV>
                <wp:extent cx="4069715" cy="1525270"/>
                <wp:effectExtent l="9525" t="8890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1525320"/>
                          <a:chOff x="0" y="0"/>
                          <a:chExt cx="4069800" cy="1525320"/>
                        </a:xfrm>
                      </wpg:grpSpPr>
                      <wps:wsp>
                        <wps:cNvSpPr/>
                        <wps:spPr>
                          <a:xfrm>
                            <a:off x="3988440" y="396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615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39135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40392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320"/>
                            <a:ext cx="12600" cy="150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40633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5.95pt;margin-top:-143.7pt;width:320.45pt;height:120.15pt" coordorigin="9719,-2874" coordsize="6409,2403">
                <v:rect id="shape_0" fillcolor="black" stroked="f" o:allowincell="f" style="position:absolute;left:16000;top:-2868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739;top:-2868;width: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837;top:-2868;width:616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isk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/ b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f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io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thesia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(RA)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sus</w:t>
      </w:r>
      <w:r>
        <w:rPr>
          <w:rFonts w:ascii="Calibri" w:hAnsi="Calibri"/>
          <w:b/>
          <w:i w:val="false"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l 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thes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)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a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hetic</w:t>
      </w:r>
      <w:r>
        <w:rPr>
          <w:rFonts w:ascii="Calibri" w:hAnsi="Calibri"/>
          <w:b/>
          <w:i w:val="false"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side</w:t>
      </w:r>
      <w:r>
        <w:rPr>
          <w:rFonts w:ascii="Calibri" w:hAnsi="Calibri"/>
          <w:b/>
          <w:i w:val="false"/>
          <w:color w:val="FFFFFF"/>
          <w:spacing w:val="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9" w:after="0"/>
        <w:ind w:left="16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isten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os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ent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TG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7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romis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rop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</w:p>
    <w:p>
      <w:pPr>
        <w:pStyle w:val="Normal"/>
        <w:bidi w:val="0"/>
        <w:spacing w:lineRule="auto" w:line="240"/>
        <w:ind w:left="699" w:right="504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r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i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nuou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monit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ring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7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4900</wp:posOffset>
                </wp:positionH>
                <wp:positionV relativeFrom="paragraph">
                  <wp:posOffset>554355</wp:posOffset>
                </wp:positionV>
                <wp:extent cx="4060190" cy="1174750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1174680"/>
                          <a:chOff x="0" y="0"/>
                          <a:chExt cx="4060080" cy="1174680"/>
                        </a:xfrm>
                      </wpg:grpSpPr>
                      <wps:wsp>
                        <wps:cNvSpPr/>
                        <wps:spPr>
                          <a:xfrm>
                            <a:off x="3978360" y="252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390636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115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800"/>
                            <a:ext cx="12600" cy="115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4050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7pt;margin-top:43.65pt;width:319.7pt;height:92.5pt" coordorigin="9740,873" coordsize="6394,1850">
                <v:rect id="shape_0" fillcolor="#c00000" stroked="f" o:allowincell="f" style="position:absolute;left:16005;top:877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749;top:877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852;top:877;width:61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ise,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A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rth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ctions</w:t>
      </w:r>
    </w:p>
    <w:p>
      <w:pPr>
        <w:pStyle w:val="Normal"/>
        <w:bidi w:val="0"/>
        <w:spacing w:lineRule="auto" w:line="273" w:before="11" w:after="0"/>
        <w:ind w:left="16" w:right="31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ow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ond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ay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 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ed</w:t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bilic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ses</w:t>
      </w:r>
    </w:p>
    <w:p>
      <w:pPr>
        <w:pStyle w:val="Normal"/>
        <w:bidi w:val="0"/>
        <w:spacing w:lineRule="auto" w:line="240" w:before="41" w:after="0"/>
        <w:ind w:left="1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brief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ff</w:t>
      </w:r>
    </w:p>
    <w:p>
      <w:pPr>
        <w:pStyle w:val="Normal"/>
        <w:bidi w:val="0"/>
        <w:spacing w:lineRule="auto" w:line="240" w:before="40" w:after="0"/>
        <w:ind w:left="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4265</wp:posOffset>
                </wp:positionH>
                <wp:positionV relativeFrom="paragraph">
                  <wp:posOffset>454025</wp:posOffset>
                </wp:positionV>
                <wp:extent cx="4060825" cy="389890"/>
                <wp:effectExtent l="4445" t="444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389880"/>
                          <a:chOff x="0" y="0"/>
                          <a:chExt cx="4060800" cy="389880"/>
                        </a:xfrm>
                      </wpg:grpSpPr>
                      <wps:wsp>
                        <wps:cNvSpPr/>
                        <wps:spPr>
                          <a:xfrm>
                            <a:off x="39790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390636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1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80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05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4051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6.95pt;margin-top:35.75pt;width:319.8pt;height:30.7pt" coordorigin="9739,715" coordsize="6396,614">
                <v:rect id="shape_0" fillcolor="#ec7c30" stroked="f" o:allowincell="f" style="position:absolute;left:16006;top:718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749;top:718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852;top:718;width:61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bmi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it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8"/>
        <w:ind w:left="16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r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4-2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7497" w:space="1718"/>
        <w:col w:w="638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9:00Z</dcterms:created>
  <dc:creator>Maclennan Kirsty (R0A) Manchester University NHS FT</dc:creator>
  <dc:description/>
  <dc:language>en-US</dc:language>
  <cp:lastModifiedBy/>
  <dcterms:modified xsi:type="dcterms:W3CDTF">2024-02-13T14:52:00Z</dcterms:modified>
  <cp:revision>0</cp:revision>
  <dc:subject/>
  <dc:title/>
</cp:coreProperties>
</file>