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5720" w:right="-20" w:hanging="0"/>
        <w:jc w:val="left"/>
        <w:rPr/>
      </w:pP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v.1 Ob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tric Anae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he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sts’ Ass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on 20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2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4.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Issued under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reative</w:t>
      </w:r>
      <w:r>
        <w:rPr>
          <w:rFonts w:ascii="Calibri" w:hAnsi="Calibri"/>
          <w:b w:val="false"/>
          <w:i/>
          <w:color w:val="232323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ommon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l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en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C B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Y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-NC-SA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 xml:space="preserve">4.0. 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e</w:t>
      </w:r>
      <w:r>
        <w:rPr>
          <w:rFonts w:ascii="Calibri" w:hAnsi="Calibri"/>
          <w:b w:val="false"/>
          <w:i/>
          <w:color w:val="232323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FF"/>
          <w:spacing w:val="-39"/>
          <w:w w:val="100"/>
          <w:sz w:val="18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.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o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aa-anaes.a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.uk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8"/>
            <w:u w:val="single"/>
          </w:rPr>
          <w:t>/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q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r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h</w:t>
        </w:r>
      </w:hyperlink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8747" w:hanging="0"/>
        <w:jc w:val="both"/>
        <w:rPr/>
      </w:pPr>
      <w:r>
        <w:rPr>
          <w:rFonts w:ascii="Calibri" w:hAnsi="Calibri"/>
          <w:b w:val="false"/>
          <w:i w:val="false"/>
          <w:color w:val="A6A6A6"/>
          <w:spacing w:val="0"/>
          <w:w w:val="100"/>
          <w:sz w:val="56"/>
        </w:rPr>
        <w:t>2-</w:t>
      </w:r>
      <w:r>
        <w:rPr>
          <w:rFonts w:ascii="Calibri" w:hAnsi="Calibri"/>
          <w:b w:val="false"/>
          <w:i w:val="false"/>
          <w:color w:val="A6A6A6"/>
          <w:spacing w:val="-1"/>
          <w:w w:val="100"/>
          <w:sz w:val="56"/>
        </w:rPr>
        <w:t>9</w:t>
      </w:r>
      <w:r>
        <w:rPr>
          <w:rFonts w:ascii="Calibri" w:hAnsi="Calibri"/>
          <w:b w:val="false"/>
          <w:i w:val="false"/>
          <w:color w:val="A6A6A6"/>
          <w:spacing w:val="0"/>
          <w:w w:val="100"/>
          <w:sz w:val="56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Severe h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56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 xml:space="preserve">onatraemia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8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216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yponat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a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f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dium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3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l/L;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reat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evere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f less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125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l/l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y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m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ge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er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ding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exac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um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vel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xy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ist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ma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vered.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r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pl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limb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e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fusi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in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n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, b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vid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i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lts.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sk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r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yponatraemia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clud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ssiv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t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on,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xy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fusion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lin/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trose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fu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ecl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sia</w:t>
      </w:r>
    </w:p>
    <w:p>
      <w:pPr>
        <w:pStyle w:val="Normal"/>
        <w:bidi w:val="0"/>
        <w:spacing w:lineRule="exact" w:line="26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4413" w:hanging="0"/>
        <w:jc w:val="both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36"/>
          <w:highlight w:val="black"/>
        </w:rPr>
        <w:t>ST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36"/>
          <w:highlight w:val="black"/>
        </w:rPr>
        <w:t>A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6"/>
          <w:highlight w:val="black"/>
        </w:rPr>
        <w:t>R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6"/>
          <w:highlight w:val="black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0" w:right="11170" w:hanging="0"/>
        <w:jc w:val="both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❶       </w:t>
      </w:r>
      <w:r>
        <w:rPr>
          <w:rFonts w:ascii="Calibri" w:hAnsi="Calibri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all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elp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obste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n,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aesthetist)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64"/>
        <w:ind w:left="100" w:right="964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75045</wp:posOffset>
                </wp:positionH>
                <wp:positionV relativeFrom="paragraph">
                  <wp:posOffset>159385</wp:posOffset>
                </wp:positionV>
                <wp:extent cx="4262755" cy="1569720"/>
                <wp:effectExtent l="4445" t="381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760" cy="1569600"/>
                          <a:chOff x="0" y="0"/>
                          <a:chExt cx="4262760" cy="1569600"/>
                        </a:xfrm>
                      </wpg:grpSpPr>
                      <wps:wsp>
                        <wps:cNvSpPr/>
                        <wps:spPr>
                          <a:xfrm>
                            <a:off x="4180320" y="3960"/>
                            <a:ext cx="65520" cy="16956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960"/>
                            <a:ext cx="65520" cy="16956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960"/>
                            <a:ext cx="4108320" cy="16956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2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55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3240"/>
                            <a:ext cx="12600" cy="1550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42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7000"/>
                            <a:ext cx="425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78.35pt;margin-top:12.55pt;width:335.7pt;height:123.6pt" coordorigin="9567,251" coordsize="6714,2472">
                <v:rect id="shape_0" fillcolor="#6f2f9f" stroked="f" o:allowincell="f" style="position:absolute;left:16150;top:257;width:102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576;top:257;width:102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680;top:257;width:6469;height:26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❷       </w:t>
      </w:r>
      <w:r>
        <w:rPr>
          <w:rFonts w:ascii="Calibri" w:hAnsi="Calibri"/>
          <w:b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igns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evere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yp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e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sectPr>
          <w:type w:val="nextPage"/>
          <w:pgSz w:orient="landscape" w:w="16838" w:h="11920"/>
          <w:pgMar w:left="620" w:right="620" w:gutter="0" w:header="0" w:top="2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0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n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gn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❸</w:t>
      </w:r>
    </w:p>
    <w:p>
      <w:pPr>
        <w:pStyle w:val="Normal"/>
        <w:bidi w:val="0"/>
        <w:spacing w:lineRule="auto" w:line="240" w:before="77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sen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6"/>
          <w:sz w:val="22"/>
        </w:rPr>
        <w:t>➔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p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5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7%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n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n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ft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nutes</w:t>
      </w:r>
    </w:p>
    <w:p>
      <w:pPr>
        <w:pStyle w:val="Normal"/>
        <w:bidi w:val="0"/>
        <w:spacing w:lineRule="exact" w:line="11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❸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I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m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&lt;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25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m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/L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ur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x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in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6"/>
          <w:sz w:val="22"/>
        </w:rPr>
        <w:t>➔</w:t>
      </w:r>
    </w:p>
    <w:p>
      <w:pPr>
        <w:pStyle w:val="Normal"/>
        <w:bidi w:val="0"/>
        <w:spacing w:lineRule="exact" w:line="310" w:before="1" w:after="0"/>
        <w:ind w:left="820" w:right="-60" w:hanging="36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ut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&gt;10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mol/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&lt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4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ou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n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d-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re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onic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n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fus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37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i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r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0 ml/hr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Stop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rug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natraemia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r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c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ly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 hourly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s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lities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❹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At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l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o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m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ypn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trae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1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❺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Once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v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x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in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u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6"/>
          <w:sz w:val="22"/>
        </w:rPr>
        <w:t>➔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ver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yponatra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310"/>
        <w:ind w:left="460" w:right="-68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gn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po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emia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v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5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.7%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yp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nic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ver</w:t>
      </w:r>
    </w:p>
    <w:p>
      <w:pPr>
        <w:pStyle w:val="Normal"/>
        <w:bidi w:val="0"/>
        <w:spacing w:lineRule="auto" w:line="240" w:before="40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s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i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r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o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0 ml/hr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r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ce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4 hourly</w:t>
      </w:r>
    </w:p>
    <w:p>
      <w:pPr>
        <w:pStyle w:val="Normal"/>
        <w:bidi w:val="0"/>
        <w:spacing w:lineRule="exact" w:line="261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A:</w:t>
      </w:r>
      <w:r>
        <w:rPr>
          <w:rFonts w:ascii="Calibri" w:hAnsi="Calibri"/>
          <w:b/>
          <w:i w:val="false"/>
          <w:color w:val="FFFFFF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Si</w:t>
      </w:r>
      <w:r>
        <w:rPr>
          <w:rFonts w:ascii="Calibri" w:hAnsi="Calibri"/>
          <w:b/>
          <w:i w:val="false"/>
          <w:color w:val="FFFFFF"/>
          <w:spacing w:val="1"/>
          <w:w w:val="100"/>
          <w:position w:val="1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ns</w:t>
      </w:r>
      <w:r>
        <w:rPr>
          <w:rFonts w:ascii="Calibri" w:hAnsi="Calibri"/>
          <w:b/>
          <w:i w:val="false"/>
          <w:color w:val="FFFFFF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of</w:t>
      </w:r>
      <w:r>
        <w:rPr>
          <w:rFonts w:ascii="Calibri" w:hAnsi="Calibri"/>
          <w:b/>
          <w:i w:val="false"/>
          <w:color w:val="FFFFFF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sev</w:t>
      </w:r>
      <w:r>
        <w:rPr>
          <w:rFonts w:ascii="Calibri" w:hAnsi="Calibri"/>
          <w:b/>
          <w:i w:val="false"/>
          <w:color w:val="FFFFFF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re</w:t>
      </w:r>
      <w:r>
        <w:rPr>
          <w:rFonts w:ascii="Calibri" w:hAnsi="Calibri"/>
          <w:b/>
          <w:i w:val="false"/>
          <w:color w:val="FFFFFF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1"/>
          <w:w w:val="100"/>
          <w:position w:val="1"/>
          <w:sz w:val="22"/>
        </w:rPr>
        <w:t>y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atraem</w:t>
      </w:r>
      <w:r>
        <w:rPr>
          <w:rFonts w:ascii="Calibri" w:hAnsi="Calibri"/>
          <w:b/>
          <w:i w:val="false"/>
          <w:color w:val="FFFFFF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position w:val="1"/>
          <w:sz w:val="22"/>
        </w:rPr>
        <w:t>a</w:t>
      </w:r>
    </w:p>
    <w:p>
      <w:pPr>
        <w:pStyle w:val="Normal"/>
        <w:bidi w:val="0"/>
        <w:spacing w:lineRule="auto" w:line="240" w:before="11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ientation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itation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iz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p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exes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ca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ological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ficits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yn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p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on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75045</wp:posOffset>
                </wp:positionH>
                <wp:positionV relativeFrom="paragraph">
                  <wp:posOffset>819150</wp:posOffset>
                </wp:positionV>
                <wp:extent cx="4170045" cy="537210"/>
                <wp:effectExtent l="3810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880" cy="537120"/>
                          <a:chOff x="0" y="0"/>
                          <a:chExt cx="4169880" cy="537120"/>
                        </a:xfrm>
                      </wpg:grpSpPr>
                      <wps:wsp>
                        <wps:cNvSpPr/>
                        <wps:spPr>
                          <a:xfrm>
                            <a:off x="4088160" y="324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401652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60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1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7280" y="3240"/>
                            <a:ext cx="12600" cy="51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4160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520"/>
                            <a:ext cx="4160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78.35pt;margin-top:64.5pt;width:328.35pt;height:42.3pt" coordorigin="9567,1290" coordsize="6567,846">
                <v:rect id="shape_0" fillcolor="#ec7c30" stroked="f" o:allowincell="f" style="position:absolute;left:16005;top:1295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fillcolor="#ec7c30" stroked="f" o:allowincell="f" style="position:absolute;left:9576;top:1295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fillcolor="#ec7c30" stroked="f" o:allowincell="f" style="position:absolute;left:9680;top:1295;width:632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</w:t>
      </w:r>
    </w:p>
    <w:p>
      <w:pPr>
        <w:pStyle w:val="Normal"/>
        <w:bidi w:val="0"/>
        <w:spacing w:lineRule="exact" w:line="18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r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ic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h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78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dium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25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 129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/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gn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ver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atraemia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6"/>
          <w:sz w:val="22"/>
        </w:rPr>
        <w:t>➔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ypona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emia</w:t>
      </w:r>
      <w:r>
        <w:rPr>
          <w:rFonts w:ascii="Calibri" w:hAnsi="Calibri"/>
          <w:b/>
          <w:i w:val="false"/>
          <w:color w:val="000000"/>
          <w:spacing w:val="-1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ot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vere)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2-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9b</w:t>
      </w:r>
    </w:p>
    <w:sectPr>
      <w:type w:val="continuous"/>
      <w:pgSz w:orient="landscape" w:w="16838" w:h="11920"/>
      <w:pgMar w:left="620" w:right="620" w:gutter="0" w:header="0" w:top="220" w:footer="0" w:bottom="280"/>
      <w:cols w:num="2" w:equalWidth="false" w:sep="false">
        <w:col w:w="8568" w:space="490"/>
        <w:col w:w="6539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UI Gothic">
    <w:charset w:val="01"/>
    <w:family w:val="roman"/>
    <w:pitch w:val="variable"/>
  </w:font>
  <w:font w:name="Wingdings 3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8:00Z</dcterms:created>
  <dc:creator>Maclennan Kirsty (R0A) Manchester University NHS FT</dc:creator>
  <dc:description/>
  <dc:language>en-US</dc:language>
  <cp:lastModifiedBy/>
  <dcterms:modified xsi:type="dcterms:W3CDTF">2024-02-13T14:51:00Z</dcterms:modified>
  <cp:revision>0</cp:revision>
  <dc:subject/>
  <dc:title/>
</cp:coreProperties>
</file>