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2-7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Hig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56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entral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uraxial block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ollowing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ur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c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berat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ver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)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mp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gres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ycardia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ic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in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 para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m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air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ous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noea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consci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A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4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naesthet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s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n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)</w:t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wh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er?”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ign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d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assure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Air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a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g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u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enin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oeuvr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+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haryngeal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309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noea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ntilat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bate</w:t>
      </w:r>
    </w:p>
    <w:p>
      <w:pPr>
        <w:pStyle w:val="Normal"/>
        <w:bidi w:val="0"/>
        <w:spacing w:lineRule="exact" w:line="310"/>
        <w:ind w:left="460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ing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sk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98%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: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ing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ircu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auto" w:line="240" w:before="41" w:after="0"/>
        <w:ind w:left="5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ie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c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u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in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pl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</w:p>
    <w:p>
      <w:pPr>
        <w:pStyle w:val="Normal"/>
        <w:bidi w:val="0"/>
        <w:spacing w:lineRule="auto" w:line="240" w:before="40" w:after="0"/>
        <w:ind w:left="5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evat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g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ou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w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t</w:t>
      </w:r>
    </w:p>
    <w:p>
      <w:pPr>
        <w:pStyle w:val="Normal"/>
        <w:bidi w:val="0"/>
        <w:spacing w:lineRule="auto" w:line="240" w:before="41" w:after="0"/>
        <w:ind w:left="5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</w:t>
      </w:r>
    </w:p>
    <w:p>
      <w:pPr>
        <w:pStyle w:val="Normal"/>
        <w:bidi w:val="0"/>
        <w:spacing w:lineRule="exact" w:line="308"/>
        <w:ind w:left="5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308"/>
        <w:ind w:left="5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adyc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y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opin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ma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c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ck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enes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d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is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p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ar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mis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a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Obstetric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th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ntinu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iratory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u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t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c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pprox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ours)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rug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otens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i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.5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us</w:t>
      </w:r>
    </w:p>
    <w:p>
      <w:pPr>
        <w:pStyle w:val="Normal"/>
        <w:bidi w:val="0"/>
        <w:spacing w:lineRule="auto" w:line="273" w:before="40" w:after="0"/>
        <w:ind w:right="98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hedrine: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 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0 m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y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laxis) Phenyleph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*5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1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ow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)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*Avoid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h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lephrine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 brad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dic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radycar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copy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.2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0.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</w:p>
    <w:p>
      <w:pPr>
        <w:pStyle w:val="Normal"/>
        <w:bidi w:val="0"/>
        <w:spacing w:lineRule="auto" w:line="552" w:before="40" w:after="0"/>
        <w:ind w:right="29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8225</wp:posOffset>
                </wp:positionH>
                <wp:positionV relativeFrom="paragraph">
                  <wp:posOffset>869315</wp:posOffset>
                </wp:positionV>
                <wp:extent cx="4153535" cy="117729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177200"/>
                          <a:chOff x="0" y="0"/>
                          <a:chExt cx="4153680" cy="1177200"/>
                        </a:xfrm>
                      </wpg:grpSpPr>
                      <wps:wsp>
                        <wps:cNvSpPr/>
                        <wps:spPr>
                          <a:xfrm>
                            <a:off x="4071600" y="396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480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400068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15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520"/>
                            <a:ext cx="12600" cy="115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1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41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1.75pt;margin-top:68.45pt;width:327pt;height:92.7pt" coordorigin="9635,1369" coordsize="6540,1854">
                <v:rect id="shape_0" fillcolor="#6f2f9f" stroked="f" o:allowincell="f" style="position:absolute;left:16047;top:1375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645;top:1375;width:10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747;top:1375;width:6299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4095</wp:posOffset>
                </wp:positionH>
                <wp:positionV relativeFrom="paragraph">
                  <wp:posOffset>-1722120</wp:posOffset>
                </wp:positionV>
                <wp:extent cx="4150360" cy="2349500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2349360"/>
                          <a:chOff x="0" y="0"/>
                          <a:chExt cx="4150440" cy="2349360"/>
                        </a:xfrm>
                      </wpg:grpSpPr>
                      <wps:wsp>
                        <wps:cNvSpPr/>
                        <wps:spPr>
                          <a:xfrm>
                            <a:off x="4069080" y="14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0"/>
                            <a:ext cx="399672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233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40"/>
                            <a:ext cx="12600" cy="233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14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760"/>
                            <a:ext cx="4140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9.85pt;margin-top:-135.6pt;width:326.8pt;height:185pt" coordorigin="9597,-2712" coordsize="6536,3700">
                <v:rect id="shape_0" fillcolor="#4471c4" stroked="f" o:allowincell="f" style="position:absolute;left:16005;top:-2710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9607;top:-2710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9711;top:-2710;width:629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opine: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g) Flus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ons</w:t>
      </w:r>
    </w:p>
    <w:p>
      <w:pPr>
        <w:pStyle w:val="Normal"/>
        <w:bidi w:val="0"/>
        <w:spacing w:lineRule="auto" w:line="240" w:before="98" w:after="0"/>
        <w:ind w:left="36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nsiderati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FFFFFF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her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</w:rPr>
        <w:t>agnosis</w:t>
      </w:r>
    </w:p>
    <w:p>
      <w:pPr>
        <w:pStyle w:val="Normal"/>
        <w:bidi w:val="0"/>
        <w:spacing w:lineRule="auto" w:line="240" w:before="11" w:after="0"/>
        <w:ind w:left="36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76" w:before="40" w:after="0"/>
        <w:ind w:left="36" w:right="156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orto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mp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r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g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ck) Loc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ic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lism</w:t>
      </w:r>
    </w:p>
    <w:p>
      <w:pPr>
        <w:pStyle w:val="Normal"/>
        <w:bidi w:val="0"/>
        <w:spacing w:lineRule="auto" w:line="240" w:before="40" w:after="0"/>
        <w:ind w:left="3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1400</wp:posOffset>
                </wp:positionH>
                <wp:positionV relativeFrom="paragraph">
                  <wp:posOffset>477520</wp:posOffset>
                </wp:positionV>
                <wp:extent cx="4153535" cy="58801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87880"/>
                          <a:chOff x="0" y="0"/>
                          <a:chExt cx="4153680" cy="587880"/>
                        </a:xfrm>
                      </wpg:grpSpPr>
                      <wps:wsp>
                        <wps:cNvSpPr/>
                        <wps:spPr>
                          <a:xfrm>
                            <a:off x="407232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00068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6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3240"/>
                            <a:ext cx="12600" cy="56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1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41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2pt;margin-top:37.6pt;width:327.05pt;height:46.25pt" coordorigin="9640,752" coordsize="6541,925">
                <v:rect id="shape_0" fillcolor="#c00000" stroked="f" o:allowincell="f" style="position:absolute;left:16053;top:757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649;top:757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753;top:757;width:629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emorrhag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vent</w:t>
      </w:r>
      <w:r>
        <w:rPr>
          <w:rFonts w:ascii="Calibri" w:hAnsi="Calibri"/>
          <w:b/>
          <w:i w:val="false"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c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0" w:after="0"/>
        <w:ind w:left="4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priat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</w:t>
      </w:r>
    </w:p>
    <w:p>
      <w:pPr>
        <w:pStyle w:val="Normal"/>
        <w:bidi w:val="0"/>
        <w:spacing w:lineRule="auto" w:line="240" w:before="41" w:after="0"/>
        <w:ind w:left="4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tic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view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8270" w:space="818"/>
        <w:col w:w="650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7:00Z</dcterms:created>
  <dc:creator>Maclennan Kirsty (R0A) Manchester University NHS FT</dc:creator>
  <dc:description/>
  <dc:language>en-US</dc:language>
  <cp:lastModifiedBy/>
  <dcterms:modified xsi:type="dcterms:W3CDTF">2024-02-13T14:50:00Z</dcterms:modified>
  <cp:revision>0</cp:revision>
  <dc:subject/>
  <dc:title/>
</cp:coreProperties>
</file>